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ind w:right="-108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ат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</w:t>
      </w:r>
    </w:p>
    <w:p>
      <w:pPr>
        <w:pStyle w:val="Normal"/>
        <w:ind w:right="-108" w:firstLine="528"/>
        <w:jc w:val="center"/>
        <w:rPr/>
      </w:pPr>
      <w:r>
        <w:rPr>
          <w:rFonts w:cs="Times New Roman" w:ascii="Times New Roman" w:hAnsi="Times New Roman"/>
          <w:i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: 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издадена на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, от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720" w:leader="none"/>
        </w:tabs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,,______________________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И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Извършване на техническо обслужване и ремонт на автомобили, собственост на Държавна агенция “Държавен резерв и военновременни запаси”– Централно управление и ТД </w:t>
      </w: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ДР гр. София“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явания от мен участник отговаря на критериите за подбор, поставени от възложителя, както след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1. Технически и професионални способно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ез последни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одини, считано до датата на подаване на нашата оферта, </w:t>
      </w:r>
      <w:r>
        <w:rPr>
          <w:rFonts w:cs="Times New Roman" w:ascii="Times New Roman" w:hAnsi="Times New Roman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color w:val="000000"/>
          <w:sz w:val="24"/>
          <w:szCs w:val="24"/>
        </w:rPr>
        <w:t>е изпълнил следната/ите услуга/и, които са идентични или сходни с тези на поръчката, както следв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059"/>
        <w:gridCol w:w="1134"/>
        <w:gridCol w:w="1275"/>
        <w:gridCol w:w="1418"/>
        <w:gridCol w:w="1417"/>
        <w:gridCol w:w="1418"/>
        <w:gridCol w:w="1559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на услуга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1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на изпъ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на и крайна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писание на изпълнените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/получ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изпълни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чен регистър в който се съдържа информация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Техническото обслужване и ремонта на автомобилите ще се извършва в следната/ите технически оборудвана/и сервизна/и база/и, находяща/и се на територията на гр. София, както следв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984"/>
        <w:gridCol w:w="28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а сервизната/те база/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ен регистър в който се съдържа информация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е приложи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Разполагаме със следните инструменти, съоръжения и техническо оборудване, на сервизната ни база/и, необходими за изпълнение на поръчката, както следв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.                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b/>
          <w:i/>
        </w:rPr>
        <w:t>(подпи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участникът се </w:t>
      </w:r>
      <w:r>
        <w:rPr>
          <w:rFonts w:cs="Times New Roman" w:ascii="Times New Roman" w:hAnsi="Times New Roman"/>
          <w:i/>
          <w:sz w:val="22"/>
          <w:szCs w:val="22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 1 от ППЗОП.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765" w:footer="449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Образец №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Style11">
    <w:name w:val="Текст под линия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rFonts w:ascii="Arial" w:hAnsi="Arial" w:cs="Arial"/>
    </w:rPr>
  </w:style>
  <w:style w:type="character" w:styleId="Style14">
    <w:name w:val="Предмет на коментар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8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17:00Z</dcterms:created>
  <dc:creator/>
  <dc:description/>
  <cp:keywords/>
  <dc:language>en-US</dc:language>
  <cp:lastModifiedBy/>
  <dcterms:modified xsi:type="dcterms:W3CDTF">2019-11-04T12:23:00Z</dcterms:modified>
  <cp:revision>1</cp:revision>
  <dc:subject/>
  <dc:title/>
</cp:coreProperties>
</file>